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56"/>
        <w:gridCol w:w="1856"/>
        <w:gridCol w:w="1857"/>
        <w:gridCol w:w="1857"/>
        <w:gridCol w:w="1857"/>
        <w:gridCol w:w="185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презиме настав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љ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р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рт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чувајмо нашу план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лана Коц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жбањем до здрављ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ена Кој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ртање, сликање, вајањ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а Стеванов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иком кроз жив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ица Арс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е вешти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ован Павлов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е вешти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ан Драгов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јска писмено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 Бељ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јска писмено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ја Сремчев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1,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кодневни живот у прошл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јан Ђур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ја животна сред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 Павлов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ја животна сред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ња Никол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ча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но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а Стеванов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ћин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лана Радосављев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ћин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ви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зофиј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јан Ђур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час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Распоред слободних наставних активности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Windows User</dc:creator>
  <dc:description/>
  <cp:keywords/>
  <dc:language>en-US</dc:language>
  <cp:lastModifiedBy>Windows User</cp:lastModifiedBy>
  <cp:lastPrinted>2024-09-16T11:26:00Z</cp:lastPrinted>
  <dcterms:modified xsi:type="dcterms:W3CDTF">2024-09-16T10:44:00Z</dcterms:modified>
  <cp:revision>8</cp:revision>
  <dc:subject/>
  <dc:title/>
</cp:coreProperties>
</file>